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   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а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9"/>
        <w:gridCol w:w="1086"/>
        <w:gridCol w:w="2818"/>
        <w:gridCol w:w="2361"/>
        <w:gridCol w:w="52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, 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ісцезнаходже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млекористувачі, землевласни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тані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азник місцевого значення          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еревківськ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8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остенський район, Рокитнянське лісництво, квартали 35 (166 га), 45 (62 г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П «Словечанський лісгосп АПК»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андшафтна територія заказника представлена сильно розсіченими ярами та балками, на яких збереглися окремі ділянки, зайняті мішаними та листяними лісами природного походження, а також 50-60 років тому були створені штучні лісові протиерозійні насадження колишньою Норинською ГЛМС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іоритетами охорони у заказнику є єдина існуюча у Житомирській області популяція зозулиних черевичків звичайних, занесених у Червону книгу України, а також ряду міжнародних конвенцій та угод (Бернська конвенція, список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ITES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тощо); популяція рідкісних видів рослин, занесених у Червону книгу України, – любки дволистої та коручки морозниковидної; глід український, занесений у Європейський червоний список видів, які зникають у всесвітньому масштабі; з тваринного світу – підорлик малий та сичик-горобець – види, занесені у Червону книгу України; види, включені у Бернську конвенцію, – канюк звичайний, боривітер звичайний, сова сіра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ab/>
        <w:tab/>
        <w:tab/>
        <w:t xml:space="preserve">      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О.М. Дзюб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7:00Z</dcterms:created>
  <dc:creator>УПРАВЛЕНИЕ</dc:creator>
  <dc:description/>
  <dc:language>en-US</dc:language>
  <cp:lastModifiedBy>Олександр Дорожинський</cp:lastModifiedBy>
  <cp:lastPrinted>2021-02-15T13:22:00Z</cp:lastPrinted>
  <dcterms:modified xsi:type="dcterms:W3CDTF">2021-02-24T13:17:00Z</dcterms:modified>
  <cp:revision>2</cp:revision>
  <dc:subject/>
  <dc:title/>
</cp:coreProperties>
</file>