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ind w:right="-143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lang w:val="uk-UA"/>
        </w:rPr>
      </w:pPr>
      <w:r>
        <w:rPr>
          <w:lang w:val="uk-UA"/>
        </w:rPr>
        <w:t xml:space="preserve">             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516"/>
      </w:tblGrid>
      <w:tr>
        <w:trPr>
          <w:trHeight w:val="1139" w:hRule="atLeast"/>
        </w:trPr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lang w:val="uk-UA"/>
              </w:rPr>
              <w:t xml:space="preserve"> 1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обласної ради                                                                                                                                                                                                   від                           №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нерухомого майна спільної власності територіальних громад сіл, селищ, міст області, які підлягають приватизації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2268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об’є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лоща, об’єкта</w:t>
              <w:b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68" w:right="-6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дреса </w:t>
              <w:br/>
              <w:t>об’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68"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Балансоутримувач  </w:t>
              <w:br/>
              <w:t xml:space="preserve">об’єкта, </w:t>
              <w:br/>
              <w:t>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93" w:right="-143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Державна реєстрація </w:t>
              <w:br/>
              <w:t>права власності на  об’єкт (реєстраційний номер/дата реєстрації), стан здійснення такої реє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68" w:right="-6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68"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93"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-108" w:right="-143" w:hanging="0"/>
              <w:rPr/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авершене будівни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ind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Житомир, </w:t>
              <w:br/>
              <w:t>вул. Селецька,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 зареєстровано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лі приміщенн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1"/>
                <w:szCs w:val="21"/>
                <w:lang w:val="uk-UA"/>
              </w:rPr>
              <w:t xml:space="preserve">м. Житомир, </w:t>
              <w:br/>
              <w:t xml:space="preserve">вул. Небесної </w:t>
              <w:br/>
              <w:t>Сотні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901170918101 /    22.08.201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рухоме майно (теплиц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оград-Волинський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Шевченка,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1"/>
                <w:szCs w:val="21"/>
                <w:lang w:val="uk-UA"/>
              </w:rPr>
              <w:t>Новоград-Волинський ліцей з посиленою військово-фізичною підготовкою, 13553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1595603518110 / </w:t>
              <w:br/>
              <w:t>09.07.2018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рухоме 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Бердичів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Європейська,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омунальна установа “База спеціального медичного постачання” Житомирської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бласної ради, 40525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 зареєстровано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ежитлова будівля, телеатель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итомирська область, </w:t>
              <w:br/>
              <w:t xml:space="preserve">смт Попільня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ул. Героїв </w:t>
              <w:br/>
              <w:t>Майдану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2035459018247 / </w:t>
              <w:br/>
              <w:t>18.02.202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будоване приміщення фотограф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Житомир, майдан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оборний, 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1531317018101 / </w:t>
              <w:br/>
              <w:t>12.04.2018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тлові прим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итомирська область, </w:t>
              <w:br/>
              <w:t xml:space="preserve">смт Хорошів,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ул. Героїв </w:t>
              <w:br/>
              <w:t>України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зареєстровано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итомирська область, Овруцький район, </w:t>
              <w:br/>
              <w:t xml:space="preserve">с. Великий Кобилин,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Церковна,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 xml:space="preserve">1640678818242 / </w:t>
              <w:br/>
              <w:t>07.09.2018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айновий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плекс виробничої ба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Житомир, </w:t>
              <w:br/>
              <w:t>Київське шосе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912753018101 /         21.04.201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тлові прим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Житомир, </w:t>
              <w:br/>
              <w:t>вул. Київська, 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зареєстровано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тлові прим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Бердичів, </w:t>
              <w:br/>
              <w:t>вул. Бистрицька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унальне підприємство по експлуатації адмінбудинків Житомирської обласної ради, 0401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зареєстровано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/>
            </w:pPr>
            <w:r>
              <w:rPr>
                <w:sz w:val="21"/>
                <w:szCs w:val="21"/>
                <w:lang w:val="uk-UA"/>
              </w:rPr>
              <w:t>Група інвентарних об</w:t>
            </w:r>
            <w:r>
              <w:rPr>
                <w:sz w:val="21"/>
                <w:szCs w:val="21"/>
                <w:lang w:val="en-US"/>
              </w:rPr>
              <w:t>’</w:t>
            </w:r>
            <w:r>
              <w:rPr>
                <w:sz w:val="21"/>
                <w:szCs w:val="21"/>
                <w:lang w:val="uk-UA"/>
              </w:rPr>
              <w:t>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6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Житомир, </w:t>
              <w:br/>
              <w:t>вул. Професора Кравченк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омунальне некомерційне підприємство “Обласний медичний центр вертебрології  </w:t>
              <w:br/>
              <w:t xml:space="preserve"> і реабілітації” Житомирської обласної ради, </w:t>
            </w:r>
            <w:r>
              <w:rPr>
                <w:color w:val="000000"/>
                <w:sz w:val="21"/>
                <w:szCs w:val="21"/>
                <w:lang w:val="uk-UA"/>
              </w:rPr>
              <w:t>01991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2037516618101 /       20.02.202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айновий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Житомир, провулок Оздоровчий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Комунальне підприємство “Обласний лікувально-оздоровчий реабілітаційний центр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  <w:lang w:val="uk-UA"/>
              </w:rPr>
              <w:t>Полісся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uk-UA"/>
              </w:rPr>
              <w:t xml:space="preserve"> Житомирської обласної ради, </w:t>
            </w:r>
            <w:r>
              <w:rPr>
                <w:color w:val="000000"/>
                <w:sz w:val="21"/>
                <w:szCs w:val="21"/>
              </w:rPr>
              <w:t>02583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02324418101 / 17.06.2013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житлова будівля, лаз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Житомирська область, Баранівський район,                       смт Довбиш,                     вул. Соборна, 34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омунальний навчальний </w:t>
              <w:br/>
              <w:t xml:space="preserve">заклад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  <w:lang w:val="uk-UA"/>
              </w:rPr>
              <w:t>Довбиська спеціальна загальноосвітня школа-інтернат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uk-UA"/>
              </w:rPr>
              <w:t xml:space="preserve"> Житомирської обласної ради, 2040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  <w:r>
              <w:rPr>
                <w:sz w:val="21"/>
                <w:szCs w:val="21"/>
                <w:lang w:val="uk-UA"/>
              </w:rPr>
              <w:t>1810987518206 / 11.04.2019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авершене будівництво банно-прального комбі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/>
            </w:pPr>
            <w:r>
              <w:rPr>
                <w:sz w:val="21"/>
                <w:szCs w:val="21"/>
                <w:lang w:val="uk-UA"/>
              </w:rPr>
              <w:t xml:space="preserve">м. Новоград-Волинський, </w:t>
              <w:br/>
              <w:t>вул. Левченка, 2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овоград-Волинський </w:t>
              <w:br/>
              <w:t>медичний фаховий коледж Житомирської обласної ради, 13552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43" w:hanging="108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 зареєстровано</w:t>
            </w:r>
          </w:p>
        </w:tc>
      </w:tr>
    </w:tbl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-567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асної ради                                                                                О.М. Дзюбенко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0:00Z</dcterms:created>
  <dc:creator>1</dc:creator>
  <dc:description/>
  <dc:language>en-US</dc:language>
  <cp:lastModifiedBy>Олександр Дорожинський</cp:lastModifiedBy>
  <cp:lastPrinted>2020-12-08T09:11:00Z</cp:lastPrinted>
  <dcterms:modified xsi:type="dcterms:W3CDTF">2021-01-28T14:10:00Z</dcterms:modified>
  <cp:revision>2</cp:revision>
  <dc:subject/>
  <dc:title/>
</cp:coreProperties>
</file>