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   №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ОБЛАСНА ЦІЛЬОВ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РОЗВИТКУ ТУРИЗМУ В ЖИТОМИР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А 2021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характеристика обласної цільової програми розвитку туризму Житомирської області на 2021 – 2023 рок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42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, молоді та спорту  облдержадміністрац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т Керівника Офісу Президента України від 22.06.2020 №02-01/15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учення Прем’єр-міністра України від 30.06.2020 №26188/1/1-20, лист Державного агентства розвитку туризму України від 11.06.2020, резолюція заступника голови ОДА від 18.09.2020 № 8722/1-20/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, молоді та спорту  облдержадміністрац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, молоді та спорту 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Житомирський обласний туристичний інформаційний центр» Житомирської обласної ради, міськвиконкоми, об’єднані територіальні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3 р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774,2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и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ому числі бюджетних коштів, з них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774,2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и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обласного бюджет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774,2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и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інших місцевих бюджеті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фінансових ресурс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 фінансуванн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фінансових ресурс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, інші місцеві бюджети, інші джер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а, на розв’язання якої спрямована Програм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Житомирській області виділяють 6 основних перспективних напрямів туризм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втентичний ту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естивальний ту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ортивний ту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елігійний ту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ловий туризм - центральне розташування на карті України дає підгрунття для його розв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едичний ту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о 5 туристичних магнітів області - це заказник «Камінне село» (Олевський район), Кляштор Босих Кармеліт у м.Бердичеві, Парк «Древлянський» у Коростені,  Національний музей космонавтики ім.С.П.Корольова у м.Житомирі та замок-музей «Радомисль» у м.Радомишл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стах Бердичеві та Коростені функціонують туристичні інформаційні центри, у м.Житомирі -  обласний туристичний інформаційний цент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бласті існує ряд проблем, які призупиняють розвиток туристичної сфери. Поступове розв’язання нижче зазначених проблем сприятиме поступовому підняттю туристичного іміджу Житомирщи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витку туризму Житомирської області на 2021-2023 роки розроблена на виконання листа Керівника Офісу Президента України від 22.06.2020 №02-01/1509, доручення Прем’єр-міністра України від 30.06.2020 №26188/1/1-20 з урахуванням Указу Президента України від 18.08.2020 №329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заходи щодо підтримки сфери культури, охорони культурної спадщини, розвитку креативних індустрій та туризму», </w:t>
      </w:r>
      <w:r>
        <w:rPr>
          <w:rFonts w:cs="Times New Roman" w:ascii="Times New Roman" w:hAnsi="Times New Roman"/>
          <w:sz w:val="28"/>
          <w:szCs w:val="28"/>
          <w:lang w:val="uk-UA"/>
        </w:rPr>
        <w:t>Стратегії розвитку Житомирської області на період до 2027 року  та спрямована на вирішення таких актуальних пробл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зька конкурентоспроможність туристських послуг Житомирської області в порівнянні з іншими регіон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ій розвиток інфраструктури біля туристично привабливих об’єктів област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статня поінформованість населення області про туристичні об’єкти, маршрути України, зокрема, Житомирської області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а частина об’єктів та локацій, що включені до туристичних маршрутів та мають особливу культурну та історичну цінність не набули до цього часу популярності серед широкого зага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зька відвідуваність заходів глядачами, що відбуваються у рамках розвитку подієвого туризму в област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ліалу обласного туристичного інформаційного центру в зручно-доступному для туристів місц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кількість регіональних туристичних інформаційних центрів та відповідальних за сферу туризму на місця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місць продажу брендованої сувенірної продукції област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ільшості туристичних маршрутів відсутнє маркування та навігаційні елемен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є фінансування виробництва якісних промо-роликів, які можна демонструвати на всеукраїнській та міжнародній арен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я рекламна кампанія туристичного потенціалу області в інших містах та регіонах Украї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ефективна взаємодія туроператорів,  турагентів, підприємств, що надають послуги розміщення, підприємств харчування, транспортних підприємств, підприємств, що надають екскурсійні послуги, страхових компаній з установами та організаціями державної влад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сть фінансування проєктів з використанням новітніх технологій спрямованих на збільшення туристичної привабливості та інформованості про об’єк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є фінансування участі в туристичних виставках різного значе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бажання організаторів заходів подієвого туризму області співпрацювати з Житомирською облдержадміністрацією, оскільки фінансова підтримка таких заходів з обласного бюджету незнач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ій рівень туристичного етикету у працівників сфери обслуговування та туризму,  а це те, що залишає емоційний відбиток від подорожі у туриста та формує імідж області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створення якісного конкурентоздатного туристичного продукту Житомирської області, що сприятиме збільшенню туристичних потоків, перетворення напряму туризму в прибуткову галузь економіки області, створення умов для інформаційної обізнаності, як населення області, так і поза її межами про туристичні об’єкти та продукти, які пропонуються для пізнавальних, рекреаційних, освітніх, розважальних подорожей та екскурсій, формування позитивного туристичного іміджу області, популяризація туристичної Житомирщини на Всеукраїнській туристичній арені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ляхи і засоби розв’язання проблеми, обсяг та джерела фінансування; строк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ами розв’язання проблеми є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, рекламація та інформаційний супровід туристичного потенціалу області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Розробка та облаштування туристичних маршрутів та об’єктів, що мають особливу культурну та історичну цінність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на території області туристичних дестинацій з використанням наявного регіонального туристичного потенціалу, доступності та зручності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, створення та модернізація туристичних атракцій, визначених туристичних магнітів област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моційно - виставкова діяльні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навчань, семінарів, форумів тощо для виховання туристичного етикету у працівників сфери обслуговування, розміщення та туризму.</w:t>
      </w:r>
    </w:p>
    <w:p>
      <w:pPr>
        <w:pStyle w:val="ListParagraph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ами фінансування Програми є обласний бюджет, інші місцеві бюджети та інші джерела, що не заборонені чинним законодавством України. Програма реалізується протягом 2021-2023 рокі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392"/>
        <w:gridCol w:w="1552"/>
        <w:gridCol w:w="1417"/>
        <w:gridCol w:w="1682"/>
      </w:tblGrid>
      <w:tr>
        <w:trPr>
          <w:trHeight w:val="12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витрат на виконання програми, тис. гр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 всього, в тому числі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,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711,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609,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,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711,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609,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місцеві бюдже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 Конкретні обсяги фінансування визначаються щороку, виходячи з реальних фінансових можливос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и розпорядниками бюджетних коштів є Департамент культури, молоді та спорту  Житомирської обласної державної адміні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 обласного бюджету спрямовуються на реалізацію заходів, передбачених  Програм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коштів обласного бюджету здійснює Департамент культури, молоді та спорту  Житомирської обласної державної адміністрації у межах видатків, затверджених на реалізацію заходів Прог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ерації з бюджетними коштами проводяться відповідно до Порядку казначейського обслуговування місцевих бюджетів, затвердженого наказом Міністерства фінансів України від 23.08.2012 № 938, зареєстрованого в Міністерстві юстиції України 12.09.2012 за № 1569/218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кладання та подання фінансової, бюджетної та іншої звітності про використання бюджетних коштів здійснюється в установленому законодавством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нтроль за цільовим та ефективним використанням коштів обласного бюджету, що спрямовуються на реалізацію заходів Програми, покладається на Департамент культури, молоді та спорту Житомирської обласної державної 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вдань (напрямів) і заходів Програми та результативні показн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завдань і заходів Прогр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55"/>
        <w:gridCol w:w="1134"/>
        <w:gridCol w:w="2126"/>
        <w:gridCol w:w="1276"/>
        <w:gridCol w:w="1275"/>
        <w:gridCol w:w="1136"/>
        <w:gridCol w:w="990"/>
        <w:gridCol w:w="939"/>
        <w:gridCol w:w="1539"/>
        <w:gridCol w:w="23"/>
      </w:tblGrid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жерела фінансуванн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ні обсяги фінансування (вартість), тис.грн.*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 від виконання заход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Популяризація туристичного потенціалу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Презентація Житомирської області на туристичних Міжнародних, Всеукраїнських та регіональних виставках, форумах, семінарах тощ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виконавчі комітети міських, сільських, селищних рад, об’єднані територіальні громади (за згодо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участі представників області у туристичних Міжнародних, Всеукраїнських та регіональних виставках, форумах тощо</w:t>
            </w:r>
          </w:p>
        </w:tc>
      </w:tr>
      <w:tr>
        <w:trPr>
          <w:trHeight w:val="18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. Проведення виїзних виставок туристичних можливостей Житомирської обла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65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зентація туристичного потенціалу області</w:t>
            </w:r>
          </w:p>
        </w:tc>
      </w:tr>
      <w:tr>
        <w:trPr>
          <w:trHeight w:val="207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3. Організація та проведення інформаційно-рекламних турів, промотурів, інфотурів для представників засобів масової інформації, міжнародних делегацій та інших осіб, що реалізують політику держави та надають послуги у сфері туризм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7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уляризація туристичних можливостей регіону шляхом щорічного проведення інформаційних турів для представників ЗМІ, міжнародних делегацій, тощо</w:t>
            </w:r>
          </w:p>
        </w:tc>
      </w:tr>
      <w:tr>
        <w:trPr>
          <w:trHeight w:val="27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4. Проведення зустрічей Клубу Почесних Амбасадорів Житомирщини (КАЖИ) та організація спільних заходів з його чле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75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,0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0*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пшення рівня інформованості населення області, інших регіонів щодо існуючих туристичних об'єктів області, розвиток подієвого та фестивального туризму</w:t>
            </w:r>
          </w:p>
        </w:tc>
      </w:tr>
      <w:tr>
        <w:trPr>
          <w:trHeight w:val="26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Організація та проведення соціальних екскурсійних турів для різних верств насел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, управління освіти і науки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більшення рівня інформованості та мобільності учнів шкіл та студентів ВУЗів, молоді, підтримка подорожей людей літнього віку, соціально незахищених верств населення області </w:t>
            </w:r>
          </w:p>
        </w:tc>
      </w:tr>
      <w:tr>
        <w:trPr>
          <w:trHeight w:val="26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Інформаційне забезпечення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Виготовлення презентаційної, сувенірної та друкованої продукції різними мовами (буклети, фотоальбоми, довідники, путівники, мапи, схеми маршрутів ті інш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0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повсюдження матеріалів під час проведення заходів та на інформаційних розкладках </w:t>
            </w:r>
          </w:p>
        </w:tc>
      </w:tr>
      <w:tr>
        <w:trPr>
          <w:trHeight w:val="18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Виготовлення інформаційної аудіовізуальної продукції про туристичний потенціал Житомирської обла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0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презентаційних промороликів, фільмів</w:t>
            </w:r>
          </w:p>
        </w:tc>
      </w:tr>
      <w:tr>
        <w:trPr>
          <w:trHeight w:val="22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 Виготовлення та розміщення інформаційних табличок, QR-кодів, інстаміток, тощо на туристичних об’єктах Житомирщи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0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рівня інформаційної доступності для туристів </w:t>
            </w:r>
          </w:p>
        </w:tc>
      </w:tr>
      <w:tr>
        <w:trPr>
          <w:trHeight w:val="15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4. Створення віртуальних турів туристичними локаціями Житомирської області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0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,0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*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функціонування віртуальних екскурсій у форматі ЗD з метою популяризації туристичних можливостей Житомирщини засобами інтернету, поліпшені інформованості мешканців інших регіонів про туристичний потенціал Житомир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5. Виготовлення мобільного виставкового обладнання, інформаційних стендів для презентації туристично-рекреаційного потенціалу області на різноманітних захо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готовлення мобільних стендів, палаток, тощо</w:t>
            </w:r>
          </w:p>
        </w:tc>
      </w:tr>
      <w:tr>
        <w:trPr>
          <w:trHeight w:val="153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6. Організація розміщення інформаційних стендів, сітілайтів, рухомих рядків тощо про види туризму та туристичні магніти  Житомирщи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з туристичним потенціалом Житомирщини, поліпшення рівня інформованості туристів, що відвідають регіон про наявні туристичні об'єкти</w:t>
            </w:r>
          </w:p>
        </w:tc>
      </w:tr>
      <w:tr>
        <w:trPr>
          <w:trHeight w:val="241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Розвиток туристичної інфрастру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. Маркування туристичних маршру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виконавчі комітети міських, сільських, селищних рад, об’єднані територіальні громади, КУ "Житомирський обласний туристичний інформаційний центр" ЖОР, Служба автомобільниш доріг у Житомирс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вказівників на туристичних маршрутах по території області</w:t>
            </w:r>
          </w:p>
        </w:tc>
      </w:tr>
      <w:tr>
        <w:trPr>
          <w:trHeight w:val="19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Сприяння суб’єктам господарювання в реалізації проєктів у сфері туризм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. Організація та проведення заходів (виставок, конкурсів, форумів тощо) туристичного спрям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виконавчі комітети міських, сільських, селищних рад, об’єднані територіальні громади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2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0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заходів з метою  розвитку та популяризації туристичної сфери</w:t>
            </w:r>
          </w:p>
        </w:tc>
      </w:tr>
      <w:tr>
        <w:trPr>
          <w:trHeight w:val="282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2. Підготовка та проведення святкових заходів до Всесвітнього дня туризму та Дня туризму в Украї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виконавчі комітети міських, сільських, селищних рад, об’єднані територіальні громади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річне проведення заходів до Всесвітнього дня туризму та Дня туризму в Україні</w:t>
            </w:r>
          </w:p>
        </w:tc>
      </w:tr>
      <w:tr>
        <w:trPr>
          <w:trHeight w:val="338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82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Проведення навчань, семінарів, конференції тощ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1. Проведення навчальних тренінгів, воркшопів, майстер-класів для фахівців у сфері туриз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виконавчі комітети міських, сільських, селищних рад, об’єднані територіальні громади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*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навчань для працівників туристичної сфери із залученням фахівців вищого рівня</w:t>
            </w:r>
          </w:p>
        </w:tc>
      </w:tr>
      <w:tr>
        <w:trPr>
          <w:trHeight w:val="26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Забезпечення діяльності Комунальної установи «Житомирський обласний туристичний інформаційний центр» Житомирської обласної рад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001,2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063,3*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9,7*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позитивного туристичного іміджу області, якісне інформаційне забезпечення туристичної діяльності</w:t>
            </w:r>
          </w:p>
        </w:tc>
      </w:tr>
      <w:tr>
        <w:trPr>
          <w:trHeight w:val="4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СЬОГО ПО ПРОГРАМ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71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609,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1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  Конкретні обсяги фінансування визначаються щороку, виходячи з реальних фінансових можлив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оказники продукту Обласної цільової програми розвитку туризму Житомирської області на 2021-2023 роки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89"/>
        <w:gridCol w:w="1276"/>
        <w:gridCol w:w="1276"/>
        <w:gridCol w:w="992"/>
        <w:gridCol w:w="850"/>
        <w:gridCol w:w="851"/>
        <w:gridCol w:w="1558"/>
        <w:gridCol w:w="11"/>
      </w:tblGrid>
      <w:tr>
        <w:trPr>
          <w:trHeight w:val="15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ані на початок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и продукту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иготовлених інформаційних табличок тощ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заходів, на яких представлено туристичний потенціал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роведених промоційних, інформаційних, соціальних ту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иготовленої сувенірної проду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надрукованої презентаційної проду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створених аудіовізуальних проду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ідзнятих сферичних  панорам для віртуальних ту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ількість промарков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шру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,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роведених заходів туристичн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и ефективності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організацію одного промо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видання одного виду друкованої проду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*</w:t>
            </w:r>
            <w:bookmarkStart w:id="0" w:name="_GoBack"/>
            <w:bookmarkEnd w:id="0"/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и якості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ка кількості промаркованих туристичних маршрутів порівняно з попереднім р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//-//-/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ка кількості учасників промо- та інфоту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//-//-/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- Обсяги фінансування Програми визначаються щороку, виходячи з конкретних завдань та реальних фінансових можливос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виконавцем заходів Програми визначається Департамент культури, молоді та спорту  Житомирської облдержадміністрації. Безпосередній контроль за ходом виконання заходів і завдань Програми здійснює відповідальний виконавець. Контроль за цільовим та ефективним використанням коштів здійснюється відповідно до норм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культури, молоді та спорту Житомирської облдержадміністрації, щороку до 20 березня, подає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партаменту агропромислового розвитку та економічної політики облдерж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ену інформацію про стан та результати виконання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обласної ради                                                                          О.М. Дзюбенко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5:00Z</dcterms:created>
  <dc:creator>Виктория</dc:creator>
  <dc:description/>
  <cp:keywords/>
  <dc:language>en-US</dc:language>
  <cp:lastModifiedBy>admin</cp:lastModifiedBy>
  <cp:lastPrinted>2020-12-11T14:38:00Z</cp:lastPrinted>
  <dcterms:modified xsi:type="dcterms:W3CDTF">2020-12-15T07:38:00Z</dcterms:modified>
  <cp:revision>9</cp:revision>
  <dc:subject/>
  <dc:title>ПРОЄКТ</dc:title>
</cp:coreProperties>
</file>