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516"/>
      </w:tblGrid>
      <w:tr>
        <w:trPr>
          <w:trHeight w:val="1139" w:hRule="atLeast"/>
        </w:trPr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                                                                                                                                                                                                  від                           №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1134"/>
        <w:gridCol w:w="2835"/>
        <w:gridCol w:w="23"/>
        <w:gridCol w:w="167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договору та дат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Оренда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Загальна площа, </w:t>
            </w:r>
            <w:r>
              <w:rPr>
                <w:sz w:val="21"/>
                <w:szCs w:val="21"/>
                <w:lang w:val="uk-UA"/>
              </w:rPr>
              <w:br/>
            </w:r>
            <w:r>
              <w:rPr>
                <w:sz w:val="21"/>
                <w:szCs w:val="21"/>
              </w:rPr>
              <w:t>кв.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Цільове використа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озмір орендної плати та період </w:t>
            </w:r>
            <w:r>
              <w:rPr>
                <w:sz w:val="21"/>
                <w:szCs w:val="21"/>
                <w:lang w:val="uk-UA"/>
              </w:rPr>
              <w:t xml:space="preserve">її </w:t>
            </w:r>
            <w:r>
              <w:rPr>
                <w:sz w:val="21"/>
                <w:szCs w:val="21"/>
              </w:rPr>
              <w:t xml:space="preserve">встановлення 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ансоутримувач - комунальне підприємство по експлуатації адмінбудинків Житомирської обласної ради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Хлібна, 25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084 від 12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а міська громадська організація "Житомир- наше рідне міс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рн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в місяць без ПДВ      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sz w:val="21"/>
                <w:szCs w:val="21"/>
              </w:rPr>
              <w:t>по 22.05.2020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60 від 28.0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Нестерчук Окса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’єкта господарювання, що здійснює побутове обслуговування населення (манікю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</w:t>
            </w:r>
            <w:r>
              <w:rPr>
                <w:bCs/>
                <w:sz w:val="21"/>
                <w:szCs w:val="21"/>
              </w:rPr>
              <w:t xml:space="preserve">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 11.05.202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746 від 01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ний нотаріус Гаркуша Ольг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офісного приміщ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22.05.2020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М</w:t>
            </w:r>
            <w:r>
              <w:rPr>
                <w:sz w:val="21"/>
                <w:szCs w:val="21"/>
                <w:lang w:val="uk-UA"/>
              </w:rPr>
              <w:t xml:space="preserve">ала </w:t>
            </w:r>
            <w:r>
              <w:rPr>
                <w:sz w:val="21"/>
                <w:szCs w:val="21"/>
              </w:rPr>
              <w:t xml:space="preserve">Бердичівська, </w:t>
            </w:r>
            <w:r>
              <w:rPr>
                <w:sz w:val="21"/>
                <w:szCs w:val="21"/>
                <w:lang w:val="uk-UA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714 від 01.0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П "Житомиробл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друкарня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188,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видавництва видавничої продукції, що видається українською мово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% місячної орендної плати                                            </w:t>
            </w:r>
            <w:r>
              <w:rPr>
                <w:bCs/>
                <w:sz w:val="21"/>
                <w:szCs w:val="21"/>
              </w:rPr>
              <w:t>з 19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18.05.202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4,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72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728 від 16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01.05.2020 по 31.05.202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68 від 03.0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Євенок Олекс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,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видавництва видавничої продукції, що видається українською мово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557 від 01.04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"Земельна агенція"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офісного приміщенн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556 від 15.05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629 від 06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Домбровського, 38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1538 </w:t>
            </w:r>
            <w:r>
              <w:rPr>
                <w:sz w:val="21"/>
                <w:szCs w:val="21"/>
                <w:lang w:val="uk-UA"/>
              </w:rPr>
              <w:br/>
            </w:r>
            <w:r>
              <w:rPr>
                <w:sz w:val="21"/>
                <w:szCs w:val="21"/>
              </w:rPr>
              <w:t>від 30.08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е обласне громадське об'єднання інвалідів-підприємців "Рубікон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’єкта господарювання, що здійснює побутове обслуговування населення (ремонт побутових товарів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 інвалідів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956 від 01.07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"Будівельна компанія "НОНА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’єкта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з 17.03.2020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512 від 30.08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Лізунова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30.04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вул. Шевченка, 18-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01 від 02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 " Гармонія успіх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площа Польова, 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77 від 03.0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Лещинська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01.06.2020 по 10.06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вул. Вокзальна, 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4537 від 04.1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Козлов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провулок 1-й Іподромний, 15-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990 від 14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Герасимчук Микола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 % місячної орендної плати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 Житомир, майдан Соборний, 3/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2211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ід 25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ПрАТ "ВФ Украї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Розміщення оператора та провайдера телекомунікаці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8.03.2020 п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4.04.2020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. Житомир, майдан ім. С.П. Корольова, 1, 12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587 від 21.08.</w:t>
            </w:r>
            <w:r>
              <w:rPr>
                <w:sz w:val="21"/>
                <w:szCs w:val="21"/>
                <w:lang w:val="uk-UA"/>
              </w:rPr>
              <w:t>20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Башмакова Ірина Олексії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 xml:space="preserve">озміщення їдальні, яка не здійснює продаж товарів підакцизної груп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26.06.202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 xml:space="preserve">озміщення буфету, який не здійснює продаж товарів підакцизної груп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Житомирський </w:t>
            </w:r>
            <w:r>
              <w:rPr>
                <w:sz w:val="21"/>
                <w:szCs w:val="21"/>
                <w:lang w:val="uk-UA"/>
              </w:rPr>
              <w:t>район</w:t>
            </w:r>
            <w:r>
              <w:rPr>
                <w:sz w:val="21"/>
                <w:szCs w:val="21"/>
              </w:rPr>
              <w:t xml:space="preserve">, смт Попільня, вул. </w:t>
            </w:r>
            <w:r>
              <w:rPr>
                <w:sz w:val="21"/>
                <w:szCs w:val="21"/>
                <w:lang w:val="uk-UA"/>
              </w:rPr>
              <w:t>Героїв Майдану, 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07 від 01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Безвершук Мико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 грн в місяць без ПДВ                                                      </w:t>
            </w:r>
            <w:r>
              <w:rPr>
                <w:bCs/>
                <w:sz w:val="21"/>
                <w:szCs w:val="21"/>
              </w:rPr>
              <w:t>з 17.03.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о 22.05.2020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«Обласна клінічна лікарня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ім. О.Ф. Гербачевського»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Червоного Хреста, 3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28 від 06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Прокопчук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`єкту з продажу продовольчих товарів, крім товарів піда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 по 01.07.202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67 від 30.01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В "Первоцвіт-фар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аптеки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01.07.202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Балансоутримувач - </w:t>
            </w:r>
            <w:r>
              <w:rPr>
                <w:color w:val="000000"/>
                <w:sz w:val="21"/>
                <w:szCs w:val="21"/>
              </w:rPr>
              <w:t>Житомирський медичний інститут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br/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В</w:t>
            </w:r>
            <w:r>
              <w:rPr>
                <w:sz w:val="21"/>
                <w:szCs w:val="21"/>
                <w:lang w:val="uk-UA"/>
              </w:rPr>
              <w:t xml:space="preserve">елика </w:t>
            </w:r>
            <w:r>
              <w:rPr>
                <w:sz w:val="21"/>
                <w:szCs w:val="21"/>
              </w:rPr>
              <w:t>Бердичівська, 46/15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874 від 16.07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Швецов Дмитро Веніам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автомату, що відпускає продовольчі това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 17.03.2020 п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01.09.2020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>омунальна  установа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«Б</w:t>
            </w:r>
            <w:r>
              <w:rPr>
                <w:color w:val="000000"/>
                <w:sz w:val="21"/>
                <w:szCs w:val="21"/>
              </w:rPr>
              <w:t>аза спеціального медичного постачання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Комерційна, 2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844 від 21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"Кристал Айс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кл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1.05.202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Житомирський обласний онкологічний диспансер” Житомирської обласної ради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</w:rPr>
              <w:t>вул. Ф</w:t>
            </w:r>
            <w:r>
              <w:rPr>
                <w:sz w:val="21"/>
                <w:szCs w:val="21"/>
                <w:lang w:val="uk-UA"/>
              </w:rPr>
              <w:t>ещенка-</w:t>
            </w:r>
            <w:r>
              <w:rPr>
                <w:sz w:val="21"/>
                <w:szCs w:val="21"/>
              </w:rPr>
              <w:t>Чопівського, 24/4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808 від 14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Ільчук Клавдія Адольф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непродовольчих товарів (товарі</w:t>
            </w:r>
            <w:r>
              <w:rPr>
                <w:sz w:val="21"/>
                <w:szCs w:val="21"/>
                <w:lang w:val="uk-UA"/>
              </w:rPr>
              <w:t>в</w:t>
            </w:r>
            <w:r>
              <w:rPr>
                <w:sz w:val="21"/>
                <w:szCs w:val="21"/>
              </w:rPr>
              <w:t xml:space="preserve"> медичного призначенн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03.06.2020 по 03.10.2020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Обласний перинатальний центр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 вул. Романа Шухевича, 2-А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05 від 02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Браво Натал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8.03.2020 по 22.06.2020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о</w:t>
            </w:r>
            <w:r>
              <w:rPr>
                <w:color w:val="000000"/>
                <w:sz w:val="21"/>
                <w:szCs w:val="21"/>
              </w:rPr>
              <w:t xml:space="preserve">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Обласний медичний консультативно-діагностичний центр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м. Житомир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вул. Пушкінська, 1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086 від 12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Пєшкова І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торговельного об'єкту з продажу продовольчих товарів, крім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31.07.2020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Житомирське обласне міжміське бюро технічної інвентаризації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м. Житомир вул. В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елика </w:t>
            </w:r>
            <w:r>
              <w:rPr>
                <w:color w:val="000000"/>
                <w:sz w:val="21"/>
                <w:szCs w:val="21"/>
              </w:rPr>
              <w:t>Бердичівська, 15/1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637 від 01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Фарафонов Гліб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вітлодіодного екр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% нарахування орендної плати</w:t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– комунальний заклад позашкільної освіти «Обласний Центр дитячої та юнацької творчості» Житомирської обласної ради (</w:t>
            </w:r>
            <w:r>
              <w:rPr>
                <w:color w:val="000000"/>
                <w:sz w:val="21"/>
                <w:szCs w:val="21"/>
              </w:rPr>
              <w:t>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вул. Троянівська, 20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026 від 18.06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Волківська Ольг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занять бально-спортивних танц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01.06.2020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ий заклад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Обласна універсальна наукова бібліотека імені Олега Ольжича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» </w:t>
            </w:r>
            <w:r>
              <w:rPr>
                <w:color w:val="000000"/>
                <w:sz w:val="21"/>
                <w:szCs w:val="21"/>
              </w:rPr>
              <w:t xml:space="preserve">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м. Житомир вул. Новий бульвар, 4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472 від 20.06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Наумчук Віт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'єкт</w:t>
            </w:r>
            <w:r>
              <w:rPr>
                <w:sz w:val="21"/>
                <w:szCs w:val="21"/>
                <w:lang w:val="uk-UA"/>
              </w:rPr>
              <w:t xml:space="preserve">а </w:t>
            </w:r>
            <w:r>
              <w:rPr>
                <w:sz w:val="21"/>
                <w:szCs w:val="21"/>
              </w:rPr>
              <w:t>господарювання, що здійснює турагентську діяльн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10.06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</w:t>
            </w:r>
            <w:r>
              <w:rPr>
                <w:color w:val="000000"/>
                <w:sz w:val="21"/>
                <w:szCs w:val="21"/>
                <w:lang w:val="uk-UA"/>
              </w:rPr>
              <w:t>«</w:t>
            </w:r>
            <w:r>
              <w:rPr>
                <w:color w:val="000000"/>
                <w:sz w:val="21"/>
                <w:szCs w:val="21"/>
              </w:rPr>
              <w:t>Житомирська обласна дитяча клінічна лікарня</w:t>
            </w:r>
            <w:r>
              <w:rPr>
                <w:color w:val="000000"/>
                <w:sz w:val="21"/>
                <w:szCs w:val="21"/>
                <w:lang w:val="uk-UA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Житомирської обласної рад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Житом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рський район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с. Станишівка, шосе Сквирське, 6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650 від 01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Черненко Лі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аптеки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2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5.09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підприємство «Готельний комплекс «Україна»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м. Житомир вул. Київська, 3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65 від 11.08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Колядич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торговельного об'єкту з продажу непродовольчих това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11 від 28.1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Голік Раїса Борисі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кабінету водних процеду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55 від 27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суб'єкт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а </w:t>
            </w:r>
            <w:r>
              <w:rPr>
                <w:color w:val="000000"/>
                <w:sz w:val="21"/>
                <w:szCs w:val="21"/>
              </w:rPr>
              <w:t>господарювання, що здійснює побутове обслуговування населенн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699 від 16.03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Наумчук Віт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суб'єкт</w:t>
            </w:r>
            <w:r>
              <w:rPr>
                <w:sz w:val="21"/>
                <w:szCs w:val="21"/>
                <w:lang w:val="uk-UA"/>
              </w:rPr>
              <w:t>а</w:t>
            </w:r>
            <w:r>
              <w:rPr>
                <w:sz w:val="21"/>
                <w:szCs w:val="21"/>
              </w:rPr>
              <w:t xml:space="preserve"> господарювання, що здійснює турагентську діяльн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46 від 28.1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дійна організація кризовий центр з попередження насильства в сімї "Лел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громадської організації на площі, що не використовується для провадження підприємницької діяль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 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22.05.202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- к</w:t>
            </w:r>
            <w:r>
              <w:rPr>
                <w:color w:val="000000"/>
                <w:sz w:val="21"/>
                <w:szCs w:val="21"/>
              </w:rPr>
              <w:t xml:space="preserve">омунальне некомерційне підприємство  «Обласний медичний центр психічного здоров’я»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Житомирський район с. Зарічани Бердичівське шоссе, 3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70 від 30.01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В "Нова Над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аптеки (аптечного пункту)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 по 01.07.2020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Балансоутримувач - </w:t>
            </w:r>
            <w:r>
              <w:rPr>
                <w:color w:val="000000"/>
                <w:sz w:val="21"/>
                <w:szCs w:val="21"/>
              </w:rPr>
              <w:t xml:space="preserve">Житомирський обласний центр медико-соціальної експертизи Житомирської обласної ради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вул. Ф</w:t>
            </w:r>
            <w:r>
              <w:rPr>
                <w:color w:val="000000"/>
                <w:sz w:val="21"/>
                <w:szCs w:val="21"/>
                <w:lang w:val="uk-UA"/>
              </w:rPr>
              <w:t>ещенка-</w:t>
            </w:r>
            <w:r>
              <w:rPr>
                <w:color w:val="000000"/>
                <w:sz w:val="21"/>
                <w:szCs w:val="21"/>
              </w:rPr>
              <w:t>Чопівського, 15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71 від 03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Мартинюк Вале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аптеки, що реалізує готові лі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% місячної орендної плати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по 01.07.2020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Балансоутримувач - </w:t>
            </w:r>
            <w:r>
              <w:rPr>
                <w:color w:val="000000"/>
                <w:sz w:val="21"/>
                <w:szCs w:val="21"/>
              </w:rPr>
              <w:t xml:space="preserve">Житомирський фаховий коледж культури і мистецтв імені Івана Огієнка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Житомирської обласної ради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м. Житомир</w:t>
            </w:r>
            <w:r>
              <w:rPr>
                <w:color w:val="000000"/>
                <w:sz w:val="21"/>
                <w:szCs w:val="21"/>
                <w:lang w:val="uk-UA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вул.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Івана Франка, 16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34 від 01.10.</w:t>
            </w: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П Клімчук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</w:t>
            </w:r>
            <w:r>
              <w:rPr>
                <w:color w:val="000000"/>
                <w:sz w:val="21"/>
                <w:szCs w:val="21"/>
              </w:rPr>
              <w:t>озміщення суб’єкт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а </w:t>
            </w:r>
            <w:r>
              <w:rPr>
                <w:color w:val="000000"/>
                <w:sz w:val="21"/>
                <w:szCs w:val="21"/>
              </w:rPr>
              <w:t>господарювання, що здійснює побутове обслуговування населення (пральна маш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. в місяць без ПДВ          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з 17.03.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 31.08.2020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946 від 08.11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Келер В'ячеслав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Розміщення буфету, який не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26.10.2020 по 22.11.2020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алансоутримувач – комунальне підприємство по експлуатації адмінбудинків Житомирської обласної ради (м. Житомир, площа Польова, 8)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2177 від 03.02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Лещинська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50% місячної орендної плати                                          з 02.11.2020 по 31.12.2020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утримувач - комунальне підприємство «Житомирський академічний український музично-драматичний театр ім. І.А. Кочерги» Житомирської обласної ради (м. Житомир, майдан Соборний, 6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517 від 02.09.</w:t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Пущина І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3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озміщення кафе, що здійснює продаж товарів підакцизної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0% місячної орендної плати                                          з 02.11.2020 по 31.12.2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алансоутримувач - Житомирський медичний інститут Житомирської обласної ради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. Житомир, вул. Велика Бердичівська, 46/1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473 від 06.06.2017 (додаткова угода від 08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Шуляр Олег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міщення суб'єкта господарювання, що здійснює побутове обслуговування населення (пральна машина)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31.12.2020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1482 від 25.07.2017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Сколозуб Гали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міщення торговельного апарату, що відпускає продовольчі товари (кавовий автом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31.12.2020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утримувач - комунальний заклад вищої освіти «Житомирський базовий фармацевтичний коледж» Житомирської обласної ради (м. Житомир, вул. Чуднівська, 99)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881 від 10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Сколозуб Гали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міщення торговельного апарату, що відпускає продовольчі товари (кавовий автом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31.12.2020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соутримувач - вищий комунальний навчальний заклад «Коростишівський педагогічний коледж ім. І.Я. Франка» Житомирської обласної ради (м. Коростишів, вул. Семінарська, 29)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2006 від 21.03.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 «Картас-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торговельного об’єкта з продажу поліграфічної продукції та канцтоварі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5.10.2020 по 15.11.2020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1866 від 01.09.201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торговельного об’єкта з продажу поліграфічної продукції та канцтоварі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буфету, який не здійснює продаж товарів підакцизної груп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алансоутримувач - комунальне некомерційне підприємство «Обласна клінічна лікарня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ім. О.Ф. Гербачевського» Житомирської обласної радим (Житомир, вул. Червоного Хреста, 3)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1674 від 0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ОП Вознюк Серг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суб’єкта господарювання, що діє на основі приватної власності і здійснює господарську діяльність з медичної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1 грн в місяць без ПДВ </w:t>
              <w:br/>
              <w:t>з 18.03.2020 по 07.07.2020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1452 від 18.04.2017 (додаткова угода від 08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ОП Тітов Вікт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торговельного об'єкта з продажу книг, газет і журналів, виданих українською мов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грн в місяць без ПДВ </w:t>
            </w:r>
            <w:r>
              <w:rPr>
                <w:color w:val="000000"/>
                <w:sz w:val="21"/>
                <w:szCs w:val="21"/>
                <w:lang w:val="uk-UA"/>
              </w:rPr>
              <w:br/>
            </w:r>
            <w:r>
              <w:rPr>
                <w:color w:val="000000"/>
                <w:sz w:val="21"/>
                <w:szCs w:val="21"/>
              </w:rPr>
              <w:t>з 18.03.2020 по 07.07.2020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hanging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ший заступник</w:t>
      </w:r>
    </w:p>
    <w:p>
      <w:pPr>
        <w:pStyle w:val="Normal"/>
        <w:ind w:hanging="567"/>
        <w:rPr/>
      </w:pPr>
      <w:r>
        <w:rPr>
          <w:sz w:val="28"/>
          <w:szCs w:val="28"/>
          <w:lang w:val="uk-UA" w:eastAsia="uk-UA"/>
        </w:rPr>
        <w:t>голови обласної ради                                                                               О.М. Дзюб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8:00Z</dcterms:created>
  <dc:creator>lserafimovich</dc:creator>
  <dc:description/>
  <cp:keywords/>
  <dc:language>en-US</dc:language>
  <cp:lastModifiedBy>Тетяна Хижняк</cp:lastModifiedBy>
  <cp:lastPrinted>2020-02-26T11:22:00Z</cp:lastPrinted>
  <dcterms:modified xsi:type="dcterms:W3CDTF">2020-12-21T12:39:00Z</dcterms:modified>
  <cp:revision>234</cp:revision>
  <dc:subject/>
  <dc:title/>
</cp:coreProperties>
</file>