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   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3"/>
        <w:gridCol w:w="1048"/>
        <w:gridCol w:w="4200"/>
        <w:gridCol w:w="2069"/>
        <w:gridCol w:w="44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г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користувачі, землевласни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місцевого значення            «Курчицьк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Новоград -Волинське досвідне лісомисливське господарство» Курчицьке лісниц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1 (пл. 50,4 га), вид. 2 (пл. 0,7га), вид. 3 ( пл. 1,1 га), вид. 4 (пл. 2,2 га), вид.5 (пл. 1,9 га), вид. 6 (пл. 0,5 га), вид. 7 (пл. 9,5га), вид. 8 ( пл. 1,0 га), вид. 10 (пл. 7,3 га), вид. 11 (пл. 0,8 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1 (пл. 48 га), вид. 2 ( пл. 0,9га), вид. 5 (пл. 2,1 га), вид. 15 (пл. 1,3 га), вид. 16 (пл. 1,4 га), вид. 19 (пл. 0,5га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«Новоград -Волинське досвідне лісомисливське господарство»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 територія заказника представлена слабо хвилястою водороздільною ділянкою, зайнятою переважно старовіковими грабово-дубовими лісам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ами охорони у заказнику є старовікові (140-150 років) грабово-дубові ліси трясучковидноосокові та грабово-дубові ліси волосистоосокові типового флористичного складу та ценотичної будови, а також рідкісні види рослин, занесені у Червону книгу України (2009), зокрема, коручка морозниковидна, любка дволиста, гніздівка звичайна, булатка червона та лілія лісова; рідкісні рослинні угруповання, занесені у Зелену книгу України–звичайнодубові ліси жовторододендронові; види птахів, що охороняються за Бернською конвенцією: з денних хижих птахів-канюк звичайний та яструб великий, а з нічних хижих птахів- сова вухата та сова сіра.</w:t>
            </w:r>
          </w:p>
        </w:tc>
      </w:tr>
      <w:tr>
        <w:trPr>
          <w:trHeight w:val="14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логічний заказник місцевого значення                 «Мицьківськ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«Новоград– Волинське досвідне лісомислиське господарство»,   Курчицьке лісництво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9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6 (пл. 6,0 га), вид. 14 (пл. 4,0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15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17 (пл. 0,4 га), вид. 18 (пл. 0,1 га), вид. 8 (пл. 2,4 га), вид. 26 (пл. 1,6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16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43 (пл. 0,4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17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32 (пл. 3,6 га), вид. 54 (0,7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18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28 (пл. 2,2 га), вид. 29 (пл. 3,1 га), вид. 30 (пл. 3,4 га), вид. 31 (пл. 5,5 га), вид. 32 (пл. 2,4 га), вид. 33 (пл. 4,1 га), вид. 34 (пл. 3,1 га), вид. 35 (пл. 2,1 га)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 24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. 1 (пл. 5,0 га), вид. 2 (пл. 5,7 га), вид. 3 (пл. 9,0 га), вид. 9 (пл. 2,0 га), вид. 14 (пл. 5,9 га), вид. 15 (пл. 1,9 га), вид. 25 (пл. 5,9 г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Новоград -Волинське досвідне лісомисливське господарств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а територія заказника – це плоска низовина з досить незначними перепадами висот – 0,5-1,0 м. На цій території серед заболочених лісів та безлісних очеретяних, осокових та чагарникових боліт різного мінерального режиму (від мезотрофних до евтрофних) протікає р. Мицьківка – права притока    р. Случ. 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ю метою оголошення  заказника є збереження у природному стані заплавних болотних біотопів разом з річкою Мицьківкою; рідкісних водних біотопів Європи, які охороняються за Бернською конвенцією–пухирника проміжного, жабурника звичайного; рідкісних видів рослин, занесених у Червону книгу України (2009), зокрема, плауна колючого, пухирника проміжного, пухирника південного; рідкісних рослинних угруповань, занесених у Зелену книгу України-соснових лісів жовторододендронових, пухирника, проміжного, пухирника південного, плауна колючого; рідкісних видів рослин, що охороняються за Бернською конвенцією-рододендрон жовтий; види тварин, які занесені у Червону книгу України (2009), зокрема, змієїд, лелека чорний, видра річкова, махао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ab/>
        <w:tab/>
        <w:tab/>
        <w:t xml:space="preserve">      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О.М. Дзюб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1:00Z</dcterms:created>
  <dc:creator>УПРАВЛЕНИЕ</dc:creator>
  <dc:description/>
  <dc:language>en-US</dc:language>
  <cp:lastModifiedBy>Олександр Дорожинський</cp:lastModifiedBy>
  <cp:lastPrinted>2020-12-02T08:51:00Z</cp:lastPrinted>
  <dcterms:modified xsi:type="dcterms:W3CDTF">2020-12-11T14:41:00Z</dcterms:modified>
  <cp:revision>3</cp:revision>
  <dc:subject/>
  <dc:title/>
</cp:coreProperties>
</file>