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Інформація про хід  виконання Програми соціального захисту громадян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і постраждали внаслідок Чорнобильської катастрофи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7-2021 роки за 2019 рік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Style w:val="Rvts2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аємо інформацію про хід виконання </w:t>
      </w:r>
      <w:r>
        <w:rPr>
          <w:sz w:val="28"/>
          <w:szCs w:val="28"/>
        </w:rPr>
        <w:t>Програми соціального захисту громадян, які постраждали внаслідок Чорнобильської катастрофи, на 2017-2021 роки, затвердженої рішенням обласної ради  від 21.12.17 № 878 (далі – Програма), у 2019 році.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 xml:space="preserve">Програмою визначено </w:t>
      </w:r>
      <w:r>
        <w:rPr>
          <w:sz w:val="28"/>
          <w:szCs w:val="28"/>
        </w:rPr>
        <w:t>загальний обсяг фінансових ресурсів у межах фінансових можливостей бюджетів, необхідних для її реалізації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Rvts23"/>
          <w:sz w:val="28"/>
          <w:szCs w:val="28"/>
        </w:rPr>
        <w:t xml:space="preserve">Упродовж 2019 року на виконання заходів Програми з соціального захисту та </w:t>
      </w:r>
      <w:r>
        <w:rPr>
          <w:sz w:val="28"/>
          <w:szCs w:val="28"/>
        </w:rPr>
        <w:t xml:space="preserve">пільгового медичного обслуговування громадян, які постраждали внаслідок Чорнобильської катастрофи, </w:t>
      </w:r>
      <w:r>
        <w:rPr>
          <w:rStyle w:val="Rvts23"/>
          <w:sz w:val="28"/>
          <w:szCs w:val="28"/>
        </w:rPr>
        <w:t xml:space="preserve">було спрямовано 19 166,5 тис грн, а саме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Rvts23"/>
          <w:sz w:val="28"/>
          <w:szCs w:val="28"/>
        </w:rPr>
        <w:t>за рахунок коштів місцевих бюджеті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Rvts23"/>
          <w:sz w:val="28"/>
          <w:szCs w:val="28"/>
        </w:rPr>
        <w:t>відшкодовано вартість проїзду 685 особам на загальну суму                   493,5 тис грн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Rvts23"/>
          <w:sz w:val="28"/>
          <w:szCs w:val="28"/>
        </w:rPr>
        <w:t>надано матеріальну допомогу 3 316 особам на загальну суму                4 703,9 тис грн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Rvts23"/>
          <w:sz w:val="28"/>
          <w:szCs w:val="28"/>
        </w:rPr>
        <w:t>90 осіб забезпечені медикаментами за пільговими рецептами на загальну суму 63,2  тис грн;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>35 осіб отримали послуги пільгового зубопротезування на загальну суму 75,8 тис грн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Rvts23"/>
          <w:sz w:val="28"/>
          <w:szCs w:val="28"/>
        </w:rPr>
        <w:t>за рахунок субвенції обласного бюджет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Rvts23"/>
          <w:sz w:val="28"/>
          <w:szCs w:val="28"/>
        </w:rPr>
        <w:t>4 939 осіб забезпечені медикаментами за пільговими рецептами на загальну суму 11 293 тис грн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Rvts23"/>
          <w:sz w:val="28"/>
          <w:szCs w:val="28"/>
        </w:rPr>
        <w:t>1 067 осіб отримали послуги пільгового зубопротезування на загальну суму 2 537,1 тис грн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Rvts23"/>
          <w:sz w:val="16"/>
          <w:szCs w:val="16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 xml:space="preserve">Додаток: Інформація </w:t>
      </w:r>
      <w:r>
        <w:rPr>
          <w:color w:val="000000"/>
          <w:sz w:val="28"/>
          <w:szCs w:val="28"/>
        </w:rPr>
        <w:t xml:space="preserve">про хід виконання </w:t>
      </w:r>
      <w:r>
        <w:rPr>
          <w:sz w:val="28"/>
          <w:szCs w:val="28"/>
        </w:rPr>
        <w:t>Програми соціального захисту громадян, які постраждали внаслідок Чорнобильської катастрофи, на            2017- 2021 роки, за 2019 рік на 3-х арк. в 1 прим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Rvts23"/>
          <w:sz w:val="20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Style w:val="Rvts23"/>
          <w:sz w:val="20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Rvts23"/>
          <w:sz w:val="28"/>
          <w:szCs w:val="28"/>
        </w:rPr>
        <w:t>Директор департаменту</w:t>
        <w:tab/>
        <w:t xml:space="preserve"> праці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Rvts23"/>
          <w:sz w:val="28"/>
          <w:szCs w:val="28"/>
        </w:rPr>
        <w:t>соціальної та сімейної політики</w:t>
      </w:r>
    </w:p>
    <w:p>
      <w:pPr>
        <w:pStyle w:val="Normal"/>
        <w:shd w:fill="FFFFFF" w:val="clear"/>
        <w:autoSpaceDE w:val="false"/>
        <w:jc w:val="both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>облдержадміністрації</w:t>
        <w:tab/>
        <w:tab/>
        <w:tab/>
        <w:t>(підпис існує)</w:t>
        <w:tab/>
        <w:t xml:space="preserve">         Юрій ПРОКОПЕЦЬ</w:t>
      </w:r>
    </w:p>
    <w:p>
      <w:pPr>
        <w:pStyle w:val="Normal"/>
        <w:shd w:fill="FFFFFF" w:val="clear"/>
        <w:autoSpaceDE w:val="false"/>
        <w:jc w:val="both"/>
        <w:rPr>
          <w:rStyle w:val="Rvts2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Rvts2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Rvts2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Rvts2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Rvts2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Rvts2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Rvts2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Rvts2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Rvts23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both"/>
        <w:rPr>
          <w:rStyle w:val="Rvts2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ІНФОРМАЦІЯ ПРО ВИКОНАННЯ ПРОГРАМИ </w:t>
      </w:r>
    </w:p>
    <w:p>
      <w:pPr>
        <w:pStyle w:val="Normal"/>
        <w:jc w:val="center"/>
        <w:rPr/>
      </w:pPr>
      <w:r>
        <w:rPr>
          <w:sz w:val="28"/>
          <w:szCs w:val="28"/>
        </w:rPr>
        <w:t>соціального захисту громадян, які постраждали внаслідок Чорнобильської катастрофи, на 2017-2021 роки</w:t>
      </w:r>
      <w:r>
        <w:rPr>
          <w:b/>
          <w:sz w:val="22"/>
          <w:szCs w:val="22"/>
        </w:rPr>
        <w:t xml:space="preserve"> ЗА </w:t>
      </w:r>
      <w:r>
        <w:rPr>
          <w:b/>
          <w:sz w:val="22"/>
          <w:szCs w:val="22"/>
          <w:u w:val="single"/>
        </w:rPr>
        <w:t xml:space="preserve">  2019 </w:t>
      </w:r>
      <w:r>
        <w:rPr>
          <w:b/>
          <w:sz w:val="22"/>
          <w:szCs w:val="22"/>
        </w:rPr>
        <w:t xml:space="preserve"> РІК</w:t>
      </w:r>
    </w:p>
    <w:p>
      <w:pPr>
        <w:pStyle w:val="Normal"/>
        <w:jc w:val="both"/>
        <w:rPr>
          <w:b/>
          <w:b/>
          <w:sz w:val="16"/>
          <w:szCs w:val="16"/>
          <w:highlight w:val="red"/>
        </w:rPr>
      </w:pPr>
      <w:r>
        <w:rPr>
          <w:b/>
          <w:sz w:val="16"/>
          <w:szCs w:val="16"/>
          <w:highlight w:val="red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/>
        <w:t>Виконання заходів програми за видатками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5541010</wp:posOffset>
                </wp:positionV>
                <wp:extent cx="1003363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pt;margin-top:436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50"/>
        <w:gridCol w:w="1418"/>
        <w:gridCol w:w="1004"/>
        <w:gridCol w:w="1080"/>
        <w:gridCol w:w="1176"/>
        <w:gridCol w:w="1134"/>
        <w:gridCol w:w="1263"/>
        <w:gridCol w:w="1214"/>
        <w:gridCol w:w="1384"/>
        <w:gridCol w:w="1242"/>
        <w:gridCol w:w="12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№ </w:t>
            </w:r>
            <w:r>
              <w:rPr>
                <w:sz w:val="20"/>
                <w:lang w:eastAsia="uk-UA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азва заходів програм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изначено програмою, тис грн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оведені видатки, тис грн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д. вимі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сьо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 тому числі за рахунок коштів: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сього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 тому числі за рахунок коштів:</w:t>
            </w:r>
          </w:p>
        </w:tc>
      </w:tr>
      <w:tr>
        <w:trPr>
          <w:trHeight w:val="5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-ног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Інших місцевих бюдже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ебюджет-них джере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ого бюдже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ного бюдже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70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Інших місцевих бюджет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6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ебюджет-них джер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езпечення житлом учасників ліквідації наслідків аварії на ЧАЕС категорії 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0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eastAsia="uk-UA"/>
              </w:rPr>
            </w:pPr>
            <w:r>
              <w:rPr>
                <w:bCs/>
                <w:sz w:val="20"/>
                <w:szCs w:val="22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тис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У межах фінансових можливостей</w:t>
            </w: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дбачити кошти для відшкодування вартості проїзду громадянам один раз у рі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4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eastAsia="uk-UA"/>
              </w:rPr>
              <w:t>6</w:t>
            </w:r>
            <w:r>
              <w:rPr>
                <w:bCs/>
                <w:sz w:val="20"/>
                <w:lang w:val="ru-RU" w:eastAsia="uk-UA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eastAsia="uk-UA"/>
              </w:rPr>
              <w:t>6</w:t>
            </w:r>
            <w:r>
              <w:rPr>
                <w:bCs/>
                <w:sz w:val="20"/>
                <w:lang w:val="ru-RU" w:eastAsia="uk-UA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eastAsia="uk-UA"/>
              </w:rPr>
            </w:pPr>
            <w:r>
              <w:rPr>
                <w:bCs/>
                <w:sz w:val="20"/>
                <w:szCs w:val="22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тис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У межах фінансових можливост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eastAsia="uk-UA"/>
              </w:rPr>
              <w:t>49</w:t>
            </w:r>
            <w:r>
              <w:rPr>
                <w:bCs/>
                <w:sz w:val="20"/>
                <w:lang w:val="ru-RU" w:eastAsia="uk-UA"/>
              </w:rPr>
              <w:t>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eastAsia="uk-UA"/>
              </w:rPr>
              <w:t>49</w:t>
            </w:r>
            <w:r>
              <w:rPr>
                <w:bCs/>
                <w:sz w:val="20"/>
                <w:lang w:val="ru-RU" w:eastAsia="uk-UA"/>
              </w:rPr>
              <w:t>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uk-UA"/>
              </w:rPr>
            </w:pPr>
            <w:r>
              <w:rPr>
                <w:bCs/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ання матеріальної допомоги інвалідам, одиноким пенсіонерам з числа учасників ліквідації наслідків аварії на ЧАЕС, вдовам (вдівцям) учасників ліквідації наслідків аварії на ЧАЕС, дітям – інвалі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2 9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2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eastAsia="uk-UA"/>
              </w:rPr>
              <w:t xml:space="preserve">3 </w:t>
            </w:r>
            <w:r>
              <w:rPr>
                <w:bCs/>
                <w:sz w:val="20"/>
                <w:lang w:val="ru-RU" w:eastAsia="uk-UA"/>
              </w:rPr>
              <w:t>3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eastAsia="uk-UA"/>
              </w:rPr>
              <w:t xml:space="preserve">3 </w:t>
            </w:r>
            <w:r>
              <w:rPr>
                <w:bCs/>
                <w:sz w:val="20"/>
                <w:lang w:val="ru-RU" w:eastAsia="uk-UA"/>
              </w:rPr>
              <w:t>3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eastAsia="uk-UA"/>
              </w:rPr>
            </w:pPr>
            <w:r>
              <w:rPr>
                <w:bCs/>
                <w:sz w:val="20"/>
                <w:szCs w:val="22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тис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uk-UA"/>
              </w:rPr>
            </w:pPr>
            <w:r>
              <w:rPr>
                <w:sz w:val="20"/>
              </w:rPr>
              <w:t>У межах фінансових можливостей</w:t>
            </w:r>
          </w:p>
          <w:p>
            <w:pPr>
              <w:pStyle w:val="Normal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 w:eastAsia="uk-UA"/>
              </w:rPr>
              <w:t>4 70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 w:eastAsia="uk-UA"/>
              </w:rPr>
              <w:t>4 70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uk-UA"/>
              </w:rPr>
            </w:pPr>
            <w:r>
              <w:rPr>
                <w:bCs/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Пільгове медичне забезпечення у частині відпуску медикаментів за пільговими рецептами ліка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6 0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6 0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4 9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4 9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тис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У межах фінансових можливост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11 35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1 29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6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eastAsia="uk-UA"/>
              </w:rPr>
            </w:pPr>
            <w:r>
              <w:rPr>
                <w:bCs/>
                <w:sz w:val="20"/>
                <w:szCs w:val="22"/>
                <w:lang w:eastAsia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Пільгове медичне забезпечення у частині надання послуг пільгового зубопротез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1 1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1 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1 0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 0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eastAsia="uk-UA"/>
              </w:rPr>
            </w:pPr>
            <w:r>
              <w:rPr>
                <w:bCs/>
                <w:sz w:val="20"/>
                <w:szCs w:val="22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тис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uk-UA"/>
              </w:rPr>
            </w:pPr>
            <w:r>
              <w:rPr>
                <w:sz w:val="20"/>
              </w:rPr>
              <w:t>У межах фінансових можливостей</w:t>
            </w:r>
          </w:p>
          <w:p>
            <w:pPr>
              <w:pStyle w:val="Normal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2 61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eastAsia="uk-UA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2 53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7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577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родовження таблиці</w:t>
            </w:r>
          </w:p>
        </w:tc>
      </w:tr>
      <w:tr>
        <w:trPr>
          <w:trHeight w:val="1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2"/>
                <w:lang w:eastAsia="uk-UA"/>
              </w:rPr>
            </w:pPr>
            <w:r>
              <w:rPr>
                <w:bCs/>
                <w:sz w:val="20"/>
                <w:szCs w:val="22"/>
                <w:lang w:eastAsia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7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 0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 1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2"/>
                <w:lang w:eastAsia="uk-UA"/>
              </w:rPr>
            </w:pPr>
            <w:r>
              <w:rPr>
                <w:bCs/>
                <w:sz w:val="20"/>
                <w:szCs w:val="22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тис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uk-UA"/>
              </w:rPr>
            </w:pPr>
            <w:r>
              <w:rPr>
                <w:sz w:val="20"/>
              </w:rPr>
              <w:t>У межах фінансових можливостей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9 16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3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 33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В рядку 6 невідповідність кількості осіб у графах 9, 11, 12 обумовлено тим, що одні і ті самі громадяни отримували послуги  як за  рахунок обласного бюджету так і за рахунок коштів ОТГ, зокрема: 67 осіб - у частині відпуску медикаментів за пільговими рецептами лікарів, 3 особи- - у частині надання послуг пільгового зубопротезування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иконання показників  затрат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ис грн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76"/>
        <w:gridCol w:w="1935"/>
        <w:gridCol w:w="1495"/>
        <w:gridCol w:w="1870"/>
        <w:gridCol w:w="1620"/>
        <w:gridCol w:w="2426"/>
        <w:gridCol w:w="2118"/>
      </w:tblGrid>
      <w:tr>
        <w:trPr>
          <w:trHeight w:val="42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жерела фінансування програм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о програмою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тверджено бюджето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фінансова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користано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івень виконання (%)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До затвердженого бюджет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До визначеного програмою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ого бюдже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сного бюдже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в межах фінансових можливос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830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8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830,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их місцевих бюджеті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0"/>
              </w:rPr>
              <w:t>в межах фінансових можливос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bCs/>
                <w:sz w:val="22"/>
                <w:szCs w:val="22"/>
                <w:lang w:val="ru-RU"/>
              </w:rPr>
              <w:t>5 336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val="ru-RU"/>
              </w:rPr>
              <w:t>5 3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val="ru-RU"/>
              </w:rPr>
              <w:t>5 336,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бюджетних джер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bCs/>
                <w:sz w:val="22"/>
                <w:szCs w:val="22"/>
                <w:lang w:val="ru-RU"/>
              </w:rPr>
              <w:t>19 16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val="ru-RU"/>
              </w:rPr>
              <w:t>19 1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val="ru-RU"/>
              </w:rPr>
              <w:t>19 166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Інформація про виконання заходів програми та пояснення щодо їх виконання</w:t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178050</wp:posOffset>
                </wp:positionV>
                <wp:extent cx="9716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7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40"/>
        <w:gridCol w:w="3318"/>
        <w:gridCol w:w="2559"/>
        <w:gridCol w:w="38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ів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иця виміру </w:t>
            </w:r>
            <w:r>
              <w:rPr>
                <w:sz w:val="20"/>
              </w:rPr>
              <w:t>(у натуральних показниках)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 виконання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розбіжностей між запланованим та фактичним виконання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овано у програмі з початку дії програми, у тому числі на відповідний рік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е виконання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житлом учасників ліквідації наслідків аварії на ЧАЕС категорії 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і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бачити кошти для відшкодування вартості проїзду громадянам один раз у рік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і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ru-RU"/>
              </w:rPr>
              <w:t>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більшення звернень громадян до РДА, міськвиконкомів щодо відшкодування їм вартості проїзду </w:t>
            </w:r>
          </w:p>
        </w:tc>
      </w:tr>
      <w:tr>
        <w:trPr/>
        <w:tc>
          <w:tcPr>
            <w:tcW w:w="153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родовження табли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матеріальної допомоги інвалідам, одиноким пенсіонерам з числа учасників ліквідації наслідків аварії на ЧАЕС, вдовам (вдівцям) учасників ліквідації наслідків аварії на ЧАЕС, дітям – інвалі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і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lang w:val="ru-RU"/>
              </w:rPr>
              <w:t>3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льшення звернень громадян щодо надання їм матеріальної допо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льгове медичне забезпечення у частині відпуску медикаментів за пільговими рецептами лік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і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0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9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остання цін на лікарські засоби, отримання ліків одними і тими ж громадянами щомісячно через наявність хронічних захворюв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льгове медичне забезпечення у частині надання послуг пільгового зубопротез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і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остання цін на послуги пільгового зубопротезуван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а особа голов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озпорядника бюджетних коштів                        </w:t>
      </w:r>
      <w:r>
        <w:rPr>
          <w:sz w:val="26"/>
          <w:szCs w:val="26"/>
          <w:u w:val="single"/>
          <w:lang w:val="ru-RU"/>
        </w:rPr>
        <w:t>Юрій</w:t>
      </w:r>
      <w:r>
        <w:rPr>
          <w:sz w:val="26"/>
          <w:szCs w:val="26"/>
          <w:u w:val="single"/>
        </w:rPr>
        <w:t xml:space="preserve"> П</w:t>
      </w:r>
      <w:r>
        <w:rPr>
          <w:sz w:val="26"/>
          <w:szCs w:val="26"/>
          <w:u w:val="single"/>
          <w:lang w:val="ru-RU"/>
        </w:rPr>
        <w:t>РОКОПЕЦЬ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ізвище та ініціали)                                                                             (підпис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ерівник фінансової служби                               </w:t>
      </w:r>
      <w:r>
        <w:rPr>
          <w:sz w:val="26"/>
          <w:szCs w:val="26"/>
          <w:u w:val="single"/>
        </w:rPr>
        <w:t>Тетяна СТАТКЕВИЧ</w:t>
      </w:r>
      <w:r>
        <w:rPr>
          <w:sz w:val="26"/>
          <w:szCs w:val="26"/>
        </w:rPr>
        <w:t xml:space="preserve"> 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ізвище та ініціали)                                                                              (підпи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а особа відповід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иконавця програми                                              </w:t>
      </w:r>
      <w:r>
        <w:rPr>
          <w:sz w:val="26"/>
          <w:szCs w:val="26"/>
          <w:u w:val="single"/>
        </w:rPr>
        <w:t>Вікторія ГЛУШЕНКО</w:t>
      </w:r>
      <w:r>
        <w:rPr>
          <w:sz w:val="26"/>
          <w:szCs w:val="26"/>
        </w:rPr>
        <w:t xml:space="preserve">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ізвище та ініціали)                                                                             (підпис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Вікторія Глушенко, 42195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Ігор Ковбан, 4747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етяна Іваницька, 47476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Катерина Халімовська, 4747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Юлія Г</w:t>
    </w:r>
    <w:r>
      <w:rPr>
        <w:sz w:val="16"/>
        <w:szCs w:val="16"/>
        <w:lang w:val="ru-RU"/>
      </w:rPr>
      <w:t>орушко</w:t>
    </w:r>
    <w:r>
      <w:rPr>
        <w:sz w:val="16"/>
        <w:szCs w:val="16"/>
      </w:rPr>
      <w:t>, 47468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Вікторія Глушенко, 42195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Ігор Ковбан, 4747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етяна Іваницька, 47476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Катерина Халімовська, 47476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Юлія Г</w:t>
    </w:r>
    <w:r>
      <w:rPr>
        <w:sz w:val="16"/>
        <w:szCs w:val="16"/>
        <w:lang w:val="ru-RU"/>
      </w:rPr>
      <w:t>орушко</w:t>
    </w:r>
    <w:r>
      <w:rPr>
        <w:sz w:val="16"/>
        <w:szCs w:val="16"/>
      </w:rPr>
      <w:t>, 474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1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2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9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1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b/>
      <w:sz w:val="18"/>
      <w:lang w:val="uk-UA" w:bidi="ar-SA"/>
    </w:rPr>
  </w:style>
  <w:style w:type="character" w:styleId="Style6">
    <w:name w:val="Название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Rvts0">
    <w:name w:val="rvts0"/>
    <w:basedOn w:val="Style5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Rvts23">
    <w:name w:val="rvts23"/>
    <w:basedOn w:val="Style5"/>
    <w:qFormat/>
    <w:rPr/>
  </w:style>
  <w:style w:type="character" w:styleId="Style8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jc w:val="center"/>
    </w:pPr>
    <w:rPr>
      <w:color w:val="000000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5-09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7:00Z</dcterms:created>
  <dc:creator>Логановський Володимир Володимирович</dc:creator>
  <dc:description/>
  <cp:keywords/>
  <dc:language>en-US</dc:language>
  <cp:lastModifiedBy>Олександр Дорожинський</cp:lastModifiedBy>
  <cp:lastPrinted>2020-01-31T09:47:00Z</cp:lastPrinted>
  <dcterms:modified xsi:type="dcterms:W3CDTF">2020-02-03T12:53:00Z</dcterms:modified>
  <cp:revision>17</cp:revision>
  <dc:subject/>
  <dc:title> </dc:title>
</cp:coreProperties>
</file>